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TESSERINO REGIONALE PER L'ESERCIZIO DELLA CACCIA</w:t>
      </w:r>
      <w:r>
        <w:rPr>
          <w:rFonts w:cs="Arial" w:ascii="Arial" w:hAnsi="Arial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 tesserino, obbligatorio per potere esercitare la caccia durante la stagione venatoria negli Ambiti Territoriali autorizzati, è un' autorizzazione regionale rilasciata dal Comune di residenza del cacciatore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 rilascio avviene a persone maggiorenni, di norma, dal mese di luglio 2003 al 31/01/2004 e unitamente al tesserino viene consegnata copia del calendario venatori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/>
      </w:pPr>
      <w:r>
        <w:rPr/>
        <w:br/>
        <w:t>Per ottenere il documento occorre presentare una dichiarazione ai sensi del DPR 445/2000, sottoscritta dal richiedente, dalla quale risul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 della licenza di porto d'armi per uso caccia con l'indicazione della Questura di rilascio, numero di licenza e data di rilasc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 versamento della tassa di concessione governativa di porto di fucile ad uso caccia e dell'addizionale di cui all'art. 24, comma 1 della legge 157/92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 versamento delle quote assicurative di cui all'art. 12, ottavo comma, della legge 157/92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 comunicare alla Provincia di Parma l'opzione sulla forma di caccia prescelta a norma dell'art. 34 L.R. 8/94 e successive modifiche, con indicazione della scelta effettuata (a) (b) o (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e l'esercizio della caccia è svolto in ATC l'interessato deve altresì dichiar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 versamento della tassa di concessione regionale per l'abilitazione all'esercizio venatorio sul c/c postale n. 116400 intestato a Regione Emilia-Romagna - tasse concessioni regionali e altri tributi, con causale: abilitazione esercizio venatorio stagione 2003/2004 (N.B. la validità annuale della tassa decorre dalla data di rilascio della licenz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C/CA ai quali è regolarmente iscritto per la stagione venatoria 2003/200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ovveduto al versamento della quota di iscrizione agli ATC/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Qualora invece l'esercizio della caccia sia svolto esclusivamente in Azienda Venatoria l'interessato deve dichiarare:</w:t>
        <w:br/>
        <w:t>- di praticare l'esercizio venatorio esclusivamente in Azienda Venatoria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 rilascio del nuovo tesserino è subordinato alla consegna di quello utilizzato nella trascorsa stagione venatoria; in caso di smarrimento o deterioramento è necessario presentare la denuncia rilasciata dal Comando Carabinieri.</w:t>
        <w:br/>
        <w:b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7:00Z</dcterms:created>
  <dc:creator>Comune di Neviano</dc:creator>
  <dc:description/>
  <cp:keywords/>
  <dc:language>en-US</dc:language>
  <cp:lastModifiedBy> </cp:lastModifiedBy>
  <dcterms:modified xsi:type="dcterms:W3CDTF">2014-03-21T11:37:00Z</dcterms:modified>
  <cp:revision>2</cp:revision>
  <dc:subject/>
  <dc:title>TESSERINO REGIONALE PER L'ESERCIZIO DELLA CACCIA</dc:title>
</cp:coreProperties>
</file>